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Uczmy się Pismo Święte czytać Pismem Świętym – prośmy Ducha Świętego o tę ŁASKĘ. Bo księgi, teksty natchnione – to nie są meble w pokoju </w:t>
      </w:r>
      <w:r>
        <w:rPr>
          <w:u w:val="single"/>
        </w:rPr>
        <w:t>obok siebie,</w:t>
      </w:r>
      <w:r>
        <w:rPr/>
        <w:t xml:space="preserve"> to są księgi, teksty napisane </w:t>
      </w:r>
      <w:r>
        <w:rPr>
          <w:u w:val="single"/>
        </w:rPr>
        <w:t>dla siebie</w:t>
      </w:r>
      <w:r>
        <w:rPr/>
        <w:t xml:space="preserve"> – jak gleba i ziarno są stworzone przez Boga dla siebie, </w:t>
      </w:r>
      <w:r>
        <w:rPr>
          <w:u w:val="single"/>
        </w:rPr>
        <w:t xml:space="preserve">by dawać </w:t>
      </w:r>
      <w:r>
        <w:rPr/>
        <w:t>sobie życie… I tak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>Księga Jozuego</w:t>
      </w:r>
    </w:p>
    <w:p>
      <w:pPr>
        <w:pStyle w:val="Normal"/>
        <w:ind w:left="480" w:hanging="0"/>
        <w:jc w:val="both"/>
        <w:rPr>
          <w:b/>
          <w:b/>
          <w:u w:val="single"/>
        </w:rPr>
      </w:pPr>
      <w:r>
        <w:rPr>
          <w:b/>
          <w:u w:val="single"/>
        </w:rPr>
        <w:t>Przypowieść o siewcy w Ewangelii Mk (ziarno gleba)</w:t>
      </w:r>
    </w:p>
    <w:p>
      <w:pPr>
        <w:pStyle w:val="Normal"/>
        <w:ind w:left="1416" w:hanging="8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16" w:hanging="876"/>
        <w:jc w:val="both"/>
        <w:rPr/>
      </w:pPr>
      <w:r>
        <w:rPr>
          <w:u w:val="single"/>
        </w:rPr>
        <w:t xml:space="preserve">Jozue </w:t>
      </w:r>
      <w:r>
        <w:rPr/>
        <w:t>– „siewcą” wiary w Boga prawdziwego – w „świętej wojnie” z Bogami Kanaanu ujawnia szatana, jego „nicość” w konfrontacji z Bogiem prawdziwym.</w:t>
      </w:r>
    </w:p>
    <w:p>
      <w:pPr>
        <w:pStyle w:val="Normal"/>
        <w:ind w:left="1416" w:hanging="8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876"/>
        <w:jc w:val="both"/>
        <w:rPr/>
      </w:pPr>
      <w:r>
        <w:rPr>
          <w:u w:val="single"/>
        </w:rPr>
        <w:t>Jozue – Jezus</w:t>
      </w:r>
      <w:r>
        <w:rPr/>
        <w:t xml:space="preserve"> w przypowieści o siewcy odsłania punkt kulminacyjny „świętej wojny” o uwolnienie potomstwa Abrahama z mocy złego. On – Ziarno padnie w ziemię, by nam przekazać życie Boże, byśmy byli dla siebie nawzajem „chlebem”, pokarmem. Dzieje się to w Krzyżu i Zmartwychwstaniu.</w:t>
      </w:r>
    </w:p>
    <w:p>
      <w:pPr>
        <w:pStyle w:val="Normal"/>
        <w:ind w:left="1416" w:hanging="876"/>
        <w:jc w:val="both"/>
        <w:rPr/>
      </w:pPr>
      <w:r>
        <w:rPr/>
        <w:tab/>
        <w:tab/>
        <w:t>Kto w Izraelu kiedyś i dziś nie stał się glebą dla ziarna, czyli   Zmartwychwstałego Chrystusa, ten duchowo ciągle znajduje się na poziomie Kanaanu, żyje w świecie bożków, za którymi ukrywa się szatan!</w:t>
      </w:r>
    </w:p>
    <w:p>
      <w:pPr>
        <w:pStyle w:val="Normal"/>
        <w:ind w:left="1416" w:hanging="876"/>
        <w:jc w:val="both"/>
        <w:rPr/>
      </w:pPr>
      <w:r>
        <w:rPr/>
        <w:tab/>
        <w:t>Oto obraz naszej wiary.</w:t>
      </w:r>
    </w:p>
    <w:p>
      <w:pPr>
        <w:pStyle w:val="Normal"/>
        <w:ind w:left="1416" w:hanging="8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kceważąc</w:t>
      </w:r>
    </w:p>
    <w:p>
      <w:pPr>
        <w:pStyle w:val="Normal"/>
        <w:ind w:left="1416" w:hanging="876"/>
        <w:jc w:val="both"/>
        <w:rPr>
          <w:b/>
          <w:b/>
          <w:u w:val="single"/>
        </w:rPr>
      </w:pPr>
      <w:r>
        <w:rPr>
          <w:b/>
          <w:u w:val="single"/>
        </w:rPr>
        <w:t>Tak próbujcie czytać dalej</w:t>
      </w:r>
    </w:p>
    <w:p>
      <w:pPr>
        <w:pStyle w:val="Normal"/>
        <w:ind w:left="1416" w:hanging="876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sięga Sędziów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</w:t>
      </w:r>
      <w:r>
        <w:rPr/>
        <w:t>przypowieść o lampie</w:t>
      </w:r>
    </w:p>
    <w:p>
      <w:pPr>
        <w:pStyle w:val="Normal"/>
        <w:ind w:left="1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sięga Rut </w:t>
      </w:r>
      <w:r>
        <w:rPr>
          <w:rFonts w:cs="Symbol" w:ascii="Symbol" w:hAnsi="Symbol"/>
          <w:b/>
        </w:rPr>
        <w:t></w:t>
      </w:r>
      <w:r>
        <w:rPr/>
        <w:t xml:space="preserve"> przypowieść o mierze (prawdziwej wiary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sięga 1 i 2 Samuela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</w:t>
      </w:r>
      <w:r>
        <w:rPr/>
        <w:t>przypowieść o zasiewi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sięga 1 i 2 Królewska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</w:t>
      </w:r>
      <w:r>
        <w:rPr/>
        <w:t>przypowieść o ziarenku gorczycy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>Księga Sędziów</w:t>
      </w:r>
    </w:p>
    <w:p>
      <w:pPr>
        <w:pStyle w:val="Normal"/>
        <w:ind w:left="480" w:hanging="0"/>
        <w:jc w:val="both"/>
        <w:rPr/>
      </w:pPr>
      <w:r>
        <w:rPr>
          <w:b/>
          <w:u w:val="single"/>
        </w:rPr>
        <w:t>Przypowieść o lampie (Mk 4,21-22)</w:t>
      </w:r>
    </w:p>
    <w:p>
      <w:pPr>
        <w:pStyle w:val="Normal"/>
        <w:ind w:left="1416" w:hanging="8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67" w:hanging="27"/>
        <w:jc w:val="both"/>
        <w:rPr/>
      </w:pPr>
      <w:r>
        <w:rPr/>
        <w:t>Jaka jest wartość katechetyczna tej księgi dziś dla nas? Księga ta jest ilustracją księgi Pwt, a zwłaszcza Pwt 30,15-20. Pomyślność Izraela zależy od wierności wobec przymierza  z Bogiem Jahwe. Nasze czyny albo uobecniają Boga – błogosławieństwo, albo uobecniają szatana - przekleństwo.</w:t>
      </w:r>
    </w:p>
    <w:p>
      <w:pPr>
        <w:pStyle w:val="Normal"/>
        <w:ind w:left="567" w:firstLine="425"/>
        <w:jc w:val="both"/>
        <w:rPr/>
      </w:pPr>
      <w:r>
        <w:rPr/>
        <w:t xml:space="preserve">Przypowieść o lampie jedynie przypomina tę prawdę współczesnym „Syzyfom” – dlaczego świat nie może wyjść z jakiegoś tajemniczego „dołka”. Brodzi w błocie nieustannego kryzysu, lekceważąc dzieło zbawcze Chrystusa. Szatan rozłączył tajemnicę błogosławieństwa i przekleństwa od grzechu. Lampa – źródło światła chce wyprowadzić z naiwności współczesnych uzdrowicieli świata. </w:t>
      </w:r>
    </w:p>
    <w:p>
      <w:pPr>
        <w:pStyle w:val="Normal"/>
        <w:ind w:left="1416" w:hanging="876"/>
        <w:jc w:val="both"/>
        <w:rPr/>
      </w:pPr>
      <w:r>
        <w:rPr/>
        <w:t>I co osiąga? – Patrz J 3,19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19:00Z</dcterms:created>
  <dc:creator>RI</dc:creator>
  <dc:description/>
  <cp:keywords/>
  <dc:language>en-US</dc:language>
  <cp:lastModifiedBy>RI</cp:lastModifiedBy>
  <dcterms:modified xsi:type="dcterms:W3CDTF">2012-02-03T14:03:00Z</dcterms:modified>
  <cp:revision>2</cp:revision>
  <dc:subject/>
  <dc:title>Uczmy się Pismo Święte czytać Pismem Świętym – rośmy Ducha Świętego o tę ŁASKĘ</dc:title>
</cp:coreProperties>
</file>