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emat Szkoły biblijnej – poznać pełniej Ewangelię Łukasza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Dz są drugim tomem tej Ewangelii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Bóg nigdy człowieka nie zaskakuje – swoje zbawcze działania w historii </w:t>
      </w:r>
      <w:r>
        <w:rPr>
          <w:sz w:val="26"/>
          <w:szCs w:val="26"/>
          <w:u w:val="single"/>
        </w:rPr>
        <w:t>wyprzedza</w:t>
      </w:r>
      <w:r>
        <w:rPr>
          <w:sz w:val="26"/>
          <w:szCs w:val="26"/>
        </w:rPr>
        <w:t xml:space="preserve"> przez obietnice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dzi Mu o to, by był rozpoznany i przyjęty. Jezus Zmartwychwstały na początku każdej z czterech ewangelii wręcza klucz, by </w:t>
      </w:r>
      <w:r>
        <w:rPr>
          <w:sz w:val="26"/>
          <w:szCs w:val="26"/>
          <w:u w:val="single"/>
        </w:rPr>
        <w:t>nie rozmyła</w:t>
      </w:r>
      <w:r>
        <w:rPr>
          <w:sz w:val="26"/>
          <w:szCs w:val="26"/>
        </w:rPr>
        <w:t xml:space="preserve"> się nam misja każdej z nich. Również w przypadku Ewangelii Łukasza Jezus już na początku swej publicznej działalności wręcza nam klucz, byśmy nie </w:t>
      </w:r>
      <w:r>
        <w:rPr>
          <w:sz w:val="26"/>
          <w:szCs w:val="26"/>
          <w:u w:val="single"/>
        </w:rPr>
        <w:t>przeoczyli</w:t>
      </w:r>
      <w:r>
        <w:rPr>
          <w:sz w:val="26"/>
          <w:szCs w:val="26"/>
        </w:rPr>
        <w:t xml:space="preserve"> w mnogości natchnionego tekstu sedna tej Ewangelii. A zatem chodzi 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Łk 3,21 – 4,30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Tu bowiem Duch Święty w </w:t>
      </w:r>
      <w:r>
        <w:rPr>
          <w:sz w:val="26"/>
          <w:szCs w:val="26"/>
          <w:u w:val="single"/>
        </w:rPr>
        <w:t>rodowodzie</w:t>
      </w:r>
      <w:r>
        <w:rPr>
          <w:sz w:val="26"/>
          <w:szCs w:val="26"/>
        </w:rPr>
        <w:t xml:space="preserve"> Jezusa Chrystusa odsyła nas do początków rodzaju ludzkiego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do obietnic czterech Ewangel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oraz do obietnicy siedmiu Darów Ducha Świętego w siedmiu księgach Starego Testamentu otrzymanych w niewoli i po niewoli babilońskiej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ostatecznie chodzi o spełnienie obietnic zawartych w księdze proroka Izajasza, a zwłaszcza </w:t>
      </w:r>
      <w:r>
        <w:rPr>
          <w:sz w:val="26"/>
          <w:szCs w:val="26"/>
          <w:u w:val="single"/>
        </w:rPr>
        <w:t>obietnicy roku jubileuszowego</w:t>
      </w:r>
      <w:r>
        <w:rPr>
          <w:sz w:val="26"/>
          <w:szCs w:val="26"/>
        </w:rPr>
        <w:t xml:space="preserve"> Iz 61,1nn(Kpł 25,1), o czym mówi Jezus w synagodze w Nazarec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3615</wp:posOffset>
                </wp:positionH>
                <wp:positionV relativeFrom="paragraph">
                  <wp:posOffset>67945</wp:posOffset>
                </wp:positionV>
                <wp:extent cx="2171700" cy="34226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540">
                              <a:moveTo>
                                <a:pt x="0" y="540"/>
                              </a:moveTo>
                              <a:cubicBezTo>
                                <a:pt x="390" y="270"/>
                                <a:pt x="780" y="0"/>
                                <a:pt x="1260" y="0"/>
                              </a:cubicBezTo>
                              <a:cubicBezTo>
                                <a:pt x="1740" y="0"/>
                                <a:pt x="2610" y="450"/>
                                <a:pt x="2880" y="5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540" path="m0,540c390,270,780,0,1260,0c1740,0,2610,450,2880,540e" stroked="t" o:allowincell="f" style="position:absolute;margin-left:477.45pt;margin-top:5.35pt;width:170.95pt;height:26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0" cy="2743200"/>
                <wp:effectExtent l="19050" t="0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pt" to="297pt,2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Hymn o nowym stworzeniu świa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146050</wp:posOffset>
                </wp:positionV>
                <wp:extent cx="1714500" cy="205740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166400"/>
                            <a:gd name="textAreaBottom" fmla="*/ 11192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8"/>
                              </a:lnTo>
                              <a:arcTo wR="3600" hR="3600" stAng="10800000" swAng="-5400000"/>
                              <a:lnTo>
                                <a:pt x="18000" y="25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pt;margin-top:11.5pt;width:134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12573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278.95pt,2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Raj „Adama i Ewy”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Kain – Abel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Duch Święty w Ap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2384425" cy="2066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1691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42107" b="586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5pt;height:162.7pt;mso-wrap-distance-left:9.05pt;mso-wrap-distance-right:9.05pt;mso-wrap-distance-top:0pt;mso-wrap-distance-bottom:0pt;margin-top: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1691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42107" b="586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e – „Arka” – potop</w:t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ofiarowuje nam pomoc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pt" to="278.95pt,2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Wieża Babel</w:t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w pełniejszym odczytaniu               </w:t>
      </w:r>
      <w:r>
        <w:rPr>
          <w:b/>
          <w:sz w:val="32"/>
          <w:szCs w:val="32"/>
        </w:rPr>
        <w:t>Ap III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37719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296.95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Ewangelii Łukasza,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22860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269.95pt,8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1 i 2 Krn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6"/>
          <w:szCs w:val="26"/>
        </w:rPr>
        <w:t xml:space="preserve">- </w:t>
      </w:r>
      <w:r>
        <w:rPr/>
        <w:t>podpowiadając właściwą                  czyl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2"/>
          <w:szCs w:val="22"/>
        </w:rPr>
        <w:t>Ezd i Neh</w:t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6"/>
          <w:szCs w:val="26"/>
        </w:rPr>
        <w:t>interpretację,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1.45pt" to="737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Tb</w:t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6"/>
          <w:szCs w:val="26"/>
        </w:rPr>
        <w:t xml:space="preserve">- wysyłając sygnały                 od Ap 11,19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2"/>
          <w:szCs w:val="22"/>
        </w:rPr>
        <w:t>Jdt</w:t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6"/>
          <w:szCs w:val="26"/>
        </w:rPr>
        <w:t>korygują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22860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269.95pt,12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E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i 2 Mch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23190</wp:posOffset>
                </wp:positionV>
                <wp:extent cx="3954780" cy="6985"/>
                <wp:effectExtent l="635" t="28575" r="63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7pt" to="296.95pt,1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30175</wp:posOffset>
                </wp:positionV>
                <wp:extent cx="2057400" cy="2286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360">
                              <a:moveTo>
                                <a:pt x="0" y="0"/>
                              </a:moveTo>
                              <a:cubicBezTo>
                                <a:pt x="360" y="180"/>
                                <a:pt x="720" y="360"/>
                                <a:pt x="1260" y="360"/>
                              </a:cubicBezTo>
                              <a:cubicBezTo>
                                <a:pt x="1800" y="360"/>
                                <a:pt x="2910" y="6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360" path="m0,0c360,180,720,360,1260,360c1800,360,2910,60,3240,0e" stroked="t" o:allowincell="f" style="position:absolute;margin-left:468pt;margin-top:10.25pt;width:161.95pt;height:1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Księga proroka Izajasza, a zwłaszcza 61,1nn</w:t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1 i 2 Krn 15-17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38862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5pt" to="296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zd i Ne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„Arka” </w:t>
      </w:r>
      <w:r>
        <w:rPr>
          <w:sz w:val="26"/>
          <w:szCs w:val="26"/>
        </w:rPr>
        <w:t>= Niewiast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Już św. Augustyn w Duchu Świętym ostrzegał nas: „Nowy Testament zawarty jest w Starym, a Stary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obleczona w Słońce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stament wyjaśnia Nowy”. I na tym polega pełne czytan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wangelii, o czym zresztą przypomina nam kompozycja</w:t>
        <w:tab/>
        <w:tab/>
        <w:t>Ap 12,1nn</w:t>
      </w:r>
    </w:p>
    <w:p>
      <w:pPr>
        <w:pStyle w:val="Normal"/>
        <w:jc w:val="both"/>
        <w:rPr/>
      </w:pPr>
      <w:r>
        <w:rPr>
          <w:sz w:val="26"/>
          <w:szCs w:val="26"/>
        </w:rPr>
        <w:t>(struktura) poszczególnych Ewangelii. I tego mamy się nauczyć na szkole biblijnej.</w:t>
      </w:r>
    </w:p>
    <w:sectPr>
      <w:type w:val="nextPage"/>
      <w:pgSz w:orient="landscape" w:w="16838" w:h="11906"/>
      <w:pgMar w:left="794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06:00Z</dcterms:created>
  <dc:creator> Iwaszko Ryszard</dc:creator>
  <dc:description/>
  <cp:keywords/>
  <dc:language>en-US</dc:language>
  <cp:lastModifiedBy> Iwaszko Ryszard</cp:lastModifiedBy>
  <cp:lastPrinted>2007-08-08T17:49:00Z</cp:lastPrinted>
  <dcterms:modified xsi:type="dcterms:W3CDTF">2007-08-08T15:50:00Z</dcterms:modified>
  <cp:revision>2</cp:revision>
  <dc:subject/>
  <dc:title>Temat Szkoły biblijnej – poznać pełniej Ewangelię Łukasza (Dz są drugim tomem tej Ewangelii)</dc:title>
</cp:coreProperties>
</file>