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19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moc przenika ziemię, człowieka i jego wnętrze. Pragnę stać się mocą, życiem i treścią waszego życia. Pragnę odsłonić to, co nie jest w was ode Mnie, abyście zobaczyli, ile w was jest iluzji, złudzeń i fałszywych idei. Jak często Mnie podpisujecie pod tym, co nie jest Moje. Będę wam pokazywał i uświadamiał, w czym jestem rzeczywiście obecny. Będę prześwietlał was i wasze sumienia, i obdarzał Moim miłosierdziem. Uczynię was Moimi świadkami. Moją Mocą to uczynię. Stworzę ten świat na nowo. I w tym nowym stworzeniu uczynię was jednym w Moim Duchu. Jesteś Moim dzieckiem. Przychodzę do ciebie i wlewam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ciebie Moje życie. Napełniam cię światłem, aby Moje życie jaśniało w tobie. Stwarzam cię na nowo. </w:t>
        <w:tab/>
        <w:tab/>
      </w:r>
      <w:r>
        <w:rPr>
          <w:b/>
          <w:sz w:val="20"/>
          <w:szCs w:val="20"/>
        </w:rPr>
        <w:t>Duch Święty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20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praszam was do nowego czasu łaski. Rozlewam Moją łaskę na czas pobytu tutaj. Na czas otwierania się i przyjmowania Mojego słowa. Korzystajcie z tego czasu. Jestem z wami i będę w was otwierał te przestrzenie, które są potrzebne do przyjęcia słowa. Moja miłość ogarnia każdego z was. Nikt nie jest tutaj mniej ważny, ani mniej potrzebny. Każdy z was ma tutaj swoje miejsce przygotowane przeze Mnie. Czujcie się swobodnie w kontakcie ze Mną i waszych rozmowach. Ja nie czekam na słowa piękne – ale na słowa prawdziwe i szczere. Chcę abyście przychodzili do Mnie ze wszystkim, co przeżywacie w swoim wnętrzu. Korzystajcie z tego czasu łaski. Moja miłość działa w każdym z was. Lecz nie jest to działanie pochopne, ani chwilowe. Moja miłość działa w was nieustannie, choć w waszym rozumieniu powoli.</w:t>
      </w:r>
    </w:p>
    <w:p>
      <w:pPr>
        <w:pStyle w:val="Normal"/>
        <w:pBdr>
          <w:bottom w:val="single" w:sz="12" w:space="3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zus Chrystus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21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/>
      </w:pPr>
      <w:r>
        <w:rPr>
          <w:sz w:val="20"/>
          <w:szCs w:val="20"/>
        </w:rPr>
        <w:t>Przytulam was do Mojego Serca i chronię was płaszczem Mojej opieki. Pragnę zwracać wasze serca na tą wielką, niepojętą i jedyną miłość, którą Bóg objawił w Swoim Synu – Jezusie Chrystusie. Ta miłość najpiękniej zaistniała w Krzyżu.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/>
      </w:pPr>
      <w:r>
        <w:rPr>
          <w:sz w:val="20"/>
          <w:szCs w:val="20"/>
        </w:rPr>
        <w:t>Proście o łaskę zrozumienia Krzyża i tej niepojętej dla waszych umysłów miłości. Dlatego lęk przed krzyżem Chrystusa jest lękiem demonicznym. Demon nie jest w stanie znieść takiej miłości. Jeżeli zauważycie takie lęki w sobie, proście Jezusa, aby was od nich uwolnił. Dopiero wtedy mogę was napełniać Darami Ducha Świętego, gdy znajdę w was podatne na nie miejsce. Lęk przed Krzyżem Chrystusa – zamyka te miejsca w was, a które oczekują na siedem Darów Ducha Świętego.</w:t>
      </w:r>
    </w:p>
    <w:p>
      <w:pPr>
        <w:pStyle w:val="Normal"/>
        <w:pBdr>
          <w:bottom w:val="single" w:sz="12" w:space="31" w:color="000000"/>
        </w:pBdr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ja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22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stem z wami. Cieszę się waszą modlitwą za siebie. Dzięki niej mogę was coraz bardziej czynić Moimi dziećmi, w Moim słowie. Chcę abyście czuli się jedną rodziną. Aby nie było w was rywalizacji. Mimo, że jesteście z różnych grup i wspólnot, chcę abyście czuli się Moją rodziną, którą wprowadzam w rozumienie Mojego słowa. Niech każdy z was służy innym tym, czym go obdarowałem. To są Moje dary i chcę abyście nimi sobie wzajemnie służyli. Cieszy Mnie to, że słabi i biedni mają tu swoje miejsce. Wszystkiego daję wam tyle, że wszystkim wystarczy. Nie obawiajcie się stawania w prawdzie. Jest to etap konieczny, abyście mogli się w pełni poczuć Moimi dziećmi. Kocham was!!!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Bóg Ojciec</w:t>
      </w:r>
    </w:p>
    <w:p>
      <w:pPr>
        <w:pStyle w:val="Normal"/>
        <w:pBdr>
          <w:bottom w:val="single" w:sz="12" w:space="31" w:color="000000"/>
        </w:pBdr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23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/>
      </w:pPr>
      <w:r>
        <w:rPr>
          <w:sz w:val="20"/>
          <w:szCs w:val="20"/>
        </w:rPr>
        <w:t xml:space="preserve">Zapraszam was do zaglądania w swoje wnętrza. Ja Jestem Bogiem pokoju i miłości. Ze Mną idzie Mój pokój i Moja miłość. Dlatego wszystko, co tym pokojem i tą miłością nie jest, powinniście Mi oddawać, abym mógł w was wszystkie lęki, niepokoje i wszelkie oddziaływania świata duchowego – przemieniać. Chcę wasze wnętrza napełniać i nasycać pokojem i miłością. One pozwolą wam czuć się bezpiecznymi i kochanymi. 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/>
      </w:pPr>
      <w:r>
        <w:rPr>
          <w:sz w:val="20"/>
          <w:szCs w:val="20"/>
        </w:rPr>
        <w:t>Proszę was o częsty kontakt ze Mną. Chcę was nauczyć przebywania w Mojej obecności, w waszych codziennych zajęciach. Wtedy one nabiorą zupełnie innego wymiaru. Zachęcam was do kontynuowania wzajemnej modlitwy za siebie.</w:t>
      </w:r>
    </w:p>
    <w:p>
      <w:pPr>
        <w:pStyle w:val="Normal"/>
        <w:pBdr>
          <w:bottom w:val="single" w:sz="12" w:space="31" w:color="000000"/>
        </w:pBdr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ch Święty</w:t>
      </w:r>
    </w:p>
    <w:p>
      <w:pPr>
        <w:pStyle w:val="Normal"/>
        <w:pBdr>
          <w:bottom w:val="single" w:sz="12" w:space="31" w:color="000000"/>
        </w:pBdr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08-24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syłam was na pracę bez nagrody. Na trud zjadania tego, co jest gorzkie. Dla was. Daję wam na ten czas Moją moc i łaskę. Będę z każdym z was, w waszym codziennym życiu. Każdy z was otwierając się naprawdę o sobie, o Kościele i o świecie, staje się źródłem światła w ciemnościach tego świata. Obdarzam każdego z was szczególnymi darami i łaskami. Przyjdzie czas, że zobaczycie owoce waszego trudu.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Mi bardzo miła wasza modlitwa za tych, którzy uczestniczą w szkołach biblijnych i katechezach, za kapłanów i siostry zakonne. </w:t>
      </w:r>
    </w:p>
    <w:p>
      <w:pPr>
        <w:pStyle w:val="Normal"/>
        <w:pBdr>
          <w:bottom w:val="single" w:sz="12" w:space="3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łogosławię wam na cały ten rok. Pamiętajcie zawsze o tym, że nigdy nie jesteście sami.</w:t>
      </w:r>
    </w:p>
    <w:p>
      <w:pPr>
        <w:pStyle w:val="Normal"/>
        <w:pBdr>
          <w:bottom w:val="single" w:sz="12" w:space="31" w:color="000000"/>
        </w:pBdr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zus Chrystus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6:00Z</dcterms:created>
  <dc:creator>Ryszard Iwaszko</dc:creator>
  <dc:description/>
  <cp:keywords/>
  <dc:language>en-US</dc:language>
  <cp:lastModifiedBy>Ryszard Iwaszko</cp:lastModifiedBy>
  <cp:lastPrinted>2008-08-24T16:52:00Z</cp:lastPrinted>
  <dcterms:modified xsi:type="dcterms:W3CDTF">2008-08-24T14:53:00Z</dcterms:modified>
  <cp:revision>9</cp:revision>
  <dc:subject/>
  <dc:title>2008-08-19</dc:title>
</cp:coreProperties>
</file>