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  <w:u w:val="single"/>
        </w:rPr>
        <w:t xml:space="preserve">Kwiaty </w:t>
      </w:r>
      <w:r>
        <w:rPr>
          <w:b/>
          <w:sz w:val="28"/>
          <w:szCs w:val="28"/>
        </w:rPr>
        <w:t xml:space="preserve">(obietnice)                                                                  </w:t>
      </w:r>
      <w:r>
        <w:rPr>
          <w:b/>
          <w:sz w:val="28"/>
          <w:szCs w:val="28"/>
          <w:u w:val="single"/>
        </w:rPr>
        <w:t>Owoce</w:t>
      </w:r>
      <w:r>
        <w:rPr>
          <w:b/>
          <w:sz w:val="28"/>
          <w:szCs w:val="28"/>
        </w:rPr>
        <w:t xml:space="preserve"> (spełnienie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55245</wp:posOffset>
                </wp:positionV>
                <wp:extent cx="152400" cy="68580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pt;margin-top:4.35pt;width:11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ks. Rodzaju od Abrahama (Rdz)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. Wyjścia (Wj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s. Kapłańska (Kpł. )                                                                                 Ew. Mateusza / Rok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. Liczb (Lb)</w:t>
        <w:tab/>
        <w:tab/>
        <w:tab/>
        <w:tab/>
        <w:tab/>
        <w:tab/>
        <w:t xml:space="preserve">                             Ap I czyli 1,9 – 3,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. Powtórzonego Prawa (Pw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2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nie w roku B omawiamy Ew Mk wraz ze wszystkimi tekstami natchnionymi, które dotyczą Ew Mk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629400" cy="1257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521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05pt;width:8.9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s. Jozuego (Joz)    </w:t>
      </w:r>
      <w:r>
        <w:rPr>
          <w:b/>
          <w:sz w:val="28"/>
          <w:szCs w:val="28"/>
          <w:bdr w:val="single" w:sz="4" w:space="0" w:color="000000"/>
        </w:rPr>
        <w:t>Rdz 12,1-8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s. Sędziów (Sdz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s. Rut (Rt)                                                                          Ew. Marka / rok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s. 1 i 2 Samuela (Sm)                                                     Ap II, czyli 4,1 – 11,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s. 1 i 2 Królewska (Kr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Ew Mk -  herbu lew – odsłania przed światem wierzących źródło niewidzialnego cierpienia. Jest nim świat zła osobowego, świat demonów. A oto pełniejsza „skrutacj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126365</wp:posOffset>
                </wp:positionV>
                <wp:extent cx="194310" cy="25908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95pt" to="115.6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4           Ewangelia Marka wraz z Ap II (4,1 – 11,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          z ks. Rdz „prehistoria biblijna” (Kain – Ab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-2540</wp:posOffset>
                </wp:positionV>
                <wp:extent cx="194310" cy="25908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0.2pt" to="88.6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          księga proroka Ezechiel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43180</wp:posOffset>
                </wp:positionV>
                <wp:extent cx="194310" cy="25908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4pt" to="61.6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         Joz -&gt; Sdz -&gt; Rt -&gt; 1 i 2 Sm -&gt; 1 i 2 Kr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114300" cy="1371600"/>
                <wp:effectExtent l="0" t="14605" r="63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75pt;width:8.95pt;height:107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s. 1 i 2 Kronik (Kr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Ezdrasza (Ezd) i Nehemiasza (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Tobiasza (Tb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Judyty (Jdt)                                             Ew. Łukasza i Dzieje Ap. / Rok 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Estery (Est)                                                    Ap III, czyli 11,19 – 20,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1 Machabejska (Mch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2 Machabejska (Mch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2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14300" cy="1371600"/>
                <wp:effectExtent l="0" t="14605" r="6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3pt;width:8.95pt;height:107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s. Hioba (H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Psalmów (P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Przysłów (Prz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Koheleta (Koh)                                                  Ew. Jana i Apokalipsa (cał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Pieśń nad Pieśniami (Pnp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Mądrości (Mdr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ks. Syracha (Sy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4:00Z</dcterms:created>
  <dc:creator>RI</dc:creator>
  <dc:description/>
  <cp:keywords/>
  <dc:language>en-US</dc:language>
  <cp:lastModifiedBy>RI</cp:lastModifiedBy>
  <cp:lastPrinted>2012-02-22T21:27:00Z</cp:lastPrinted>
  <dcterms:modified xsi:type="dcterms:W3CDTF">2012-02-22T20:29:00Z</dcterms:modified>
  <cp:revision>2</cp:revision>
  <dc:subject/>
  <dc:title>Kwiaty (obietnice)                                                                  Owoce (spełnienie)</dc:title>
</cp:coreProperties>
</file>